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05» </w:t>
      </w:r>
      <w:r>
        <w:rPr>
          <w:b/>
          <w:i/>
          <w:u w:val="single"/>
        </w:rPr>
        <w:t>марта</w:t>
      </w:r>
      <w:r>
        <w:rPr>
          <w:b/>
          <w:i/>
        </w:rPr>
        <w:t xml:space="preserve"> 2012 года № </w:t>
      </w:r>
      <w:r>
        <w:rPr>
          <w:b/>
          <w:i/>
          <w:u w:val="single"/>
        </w:rPr>
        <w:t>61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</w:t>
      </w:r>
      <w:r>
        <w:rPr>
          <w:b/>
        </w:rPr>
        <w:t xml:space="preserve"> квартал  2012 год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9"/>
        <w:gridCol w:w="1740"/>
        <w:gridCol w:w="3701"/>
        <w:gridCol w:w="369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МЗ-Реги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179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2, Волгоградская обл., г. Волгоград, ул. Михаила Чембарова, д. 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12 г. – 27.04.12 г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елдор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70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Дзержинск, ул. Буденного д. 9 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12 г. – 27.04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.Новгород, ул. Рождественская, д. 11/13, оф. 2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12 г. – 04.05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ВИП-СтройИнжинир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6585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52, г. Москва, ул. Нижегородская, д. 104, корп. 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12 г. – 04.05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0022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40, Нижегородская обл., Большеболдинский р-н, с. Б.Болдино, ул. Восточная, д. 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12 г. – 11.05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ИНБИТЕК-ТЕЛЕК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21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Ильинская, д. 80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12 г. – 11.05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РемЭк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037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ижний Новгород, ул. Ошарская, д. 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12 г. – 18.05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грогаз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50218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115, г. Нижний Новгород, ул. Ошарская, д. 6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5.12 г. – 18.05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Гео-Стандар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92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Ванеева, д. 61, оф. 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2 г. – 25.05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Волго-Вятская строитель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5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Решетниковская, д. 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2 г. – 25.05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Конверс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0312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32, Московская область, Ногинский район, г. Черноголовка, проспект Институтский, д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2 г. – 01.06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автодо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90468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ул. Ильинская, 6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2 г. – 01.06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СРО НП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2-03-01T13:20:00Z</cp:lastPrinted>
  <dcterms:modified xsi:type="dcterms:W3CDTF">2012-03-06T12:53:00Z</dcterms:modified>
  <cp:revision>288</cp:revision>
  <dc:subject/>
  <dc:title>СПИСОК Членов НП «Строй Форум»</dc:title>
</cp:coreProperties>
</file>